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79120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2" t="-12" r="8734" b="8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color w:val="000000"/>
          <w:spacing w:val="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32"/>
          <w:szCs w:val="32"/>
        </w:rPr>
        <w:t xml:space="preserve">ПОЛОЖЕНИЕ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о платных  дополнительных услугах 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униципального казенного дошкольного образовательного учреждения  Цветниковского детского сада «Берёзка»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Законом «Об образовании»      (ст. 41), постановлением правительства РФ № 505 от 05.07.2001 г. «О правилах оказания платных услуг», Устава ДО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ложение о платных услугах разработано для оказания помощи практическим работникам по организации предоставления платных дополнительных образовательных услуг в конкретном дошкольном образовательном учреждении в соответствии с запросами насел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латные дополнительные образовательные услуги предоставляются с целью расширения спектра образовательных услуг, развития интеллектуальных и творческих способностей детей, всестороннего удовлетворения образовательных потребностей граждан. Осуществляются они за счёт внебюджетных средств (средств спонсоров, сторонних организаций или частных лиц, в том числе родителей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слуги, оказываемые в рамках основных образовательных программ 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образовательных стандартов согласно статуса образовательног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, направленные на совершенствование образовательного процесса,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Положение могут вноситься изменения или дополнения по согласованию с педагогическим совето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6.  Срок действия настоящего Положения не ограничен, изменения и дополнения в него вносятся дополнительным соглашением.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Предмет деятельност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мерный перечень платных дополнительных образовательных услуг, оказываемых МКДОУ, превышающих рамки соответствующих образовательных программ  государственных образовательных стандартов представлен в ПРИЛОЖЕНИИ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3. Организация платных услуг</w:t>
      </w: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ля организации платных дополнительных услуг образовательному учреждению необходимо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учить спрос на дополнительные образовательные услуги и определить предлагаемый контингент воспитанников;</w:t>
      </w:r>
    </w:p>
    <w:p>
      <w:pPr>
        <w:pStyle w:val="Style15"/>
        <w:rPr/>
      </w:pPr>
      <w:r>
        <w:rPr>
          <w:color w:val="000000"/>
          <w:sz w:val="24"/>
          <w:szCs w:val="24"/>
        </w:rPr>
        <w:t>б) создать условия для предоставления платных дополнительных услуг с учётом требований по охране и безопасности здоровья воспитанников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заключить договор с заказчиком на оказание платных дополнительных услуг с учётом запросов детей и родителей (законных представителей), соответствующей учебно-материальной базы и наличия специалистов;      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 основании заключенных договоров издать распоряжение об организации работы учреждения по оказанию платных образовательных услуг, где указать:.. ставки работников подразделений, занятых оказанием платных дополнительных образовательных услуг, программы или планы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ключить трудовые соглашения со специалистами (или договор подряда с временным трудовым коллективом) на оказание платных образовательных услуг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кружковые занятия проводятся во второй половине дня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едагог один раз в квартал проводит показательные мероприятия, открытые занятия, организует выставки для родителей (законных представителей).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Расчёт стоимости и порядок оплаты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1. Размер платы за оказание дополнительных платных образовательных услуг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ся по соглашению сторон и в пределах утверждённых расценок ДОУ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color w:val="848484"/>
        </w:rPr>
      </w:pPr>
      <w:r>
        <w:rPr>
          <w:color w:val="000000"/>
        </w:rPr>
        <w:t xml:space="preserve"> </w:t>
      </w:r>
      <w:r>
        <w:rPr>
          <w:color w:val="000000"/>
        </w:rPr>
        <w:t>4.2. Оплата за дополнительные платные услуги взимается по утвержденной смете за целый месяц независимо от числа дней посещения воспитанником ДОУ (перерасчет производится только при отсутствии воспитанника по болезни)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color w:val="848484"/>
        </w:rPr>
      </w:pPr>
      <w:r>
        <w:rPr>
          <w:color w:val="000000"/>
        </w:rPr>
        <w:t>4.3. При отсутствии специалиста, педагога, оказывающего какую – либо услугу, пропущенные занятия возвращаются детям в другое удобное время, или производится перерасчет оплаты в следующем месяце.</w:t>
      </w:r>
    </w:p>
    <w:p>
      <w:pPr>
        <w:pStyle w:val="Normal"/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>4.4. Оплата за платные услуги производится в безналичном порядке по квитанции и средства зачисляются на счет МКДОУ Цветниковского детского сада «Берёзка».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848484"/>
        </w:rPr>
        <w:t xml:space="preserve"> </w:t>
      </w:r>
      <w:r>
        <w:rPr>
          <w:rStyle w:val="StrongEmphasis"/>
          <w:color w:val="000000"/>
          <w:sz w:val="24"/>
          <w:szCs w:val="24"/>
        </w:rPr>
        <w:t>5.  Финансово-хозяйственная деятельность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асходование привлеченных средств осуществляется в соответствии с утверждённой  сметой.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У обладает самостоятельностью в осуществлении своей деятельности и распоряжении доходами, полученными от платных дополнительных образовательных услуг.</w:t>
      </w:r>
    </w:p>
    <w:p>
      <w:pPr>
        <w:pStyle w:val="Style15"/>
        <w:spacing w:before="40" w:after="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 денежных средств должен быть организован согласно нормативным требованиям.</w:t>
      </w:r>
    </w:p>
    <w:p>
      <w:pPr>
        <w:pStyle w:val="Style15"/>
        <w:spacing w:before="40" w:after="40"/>
        <w:contextualSpacing/>
        <w:rPr>
          <w:rFonts w:ascii="Arial" w:hAnsi="Arial" w:cs="Arial"/>
          <w:color w:val="848484"/>
          <w:sz w:val="24"/>
          <w:szCs w:val="24"/>
        </w:rPr>
      </w:pPr>
      <w:r>
        <w:rPr>
          <w:color w:val="000000"/>
          <w:sz w:val="24"/>
          <w:szCs w:val="24"/>
        </w:rPr>
        <w:t>5.2. При ведении бухгалтерского учета по внебюджетным средствам МКДОУ   Цветниковский детский сад «Берёзка» несет ответственность за соблюдение в установленном порядке предоставление финансовой отчетности в МКУ «Центр  бухгалтерского, материально-технического и информационнго обеспечения Здвинского района», налоговые и иные государственные органы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ПРИЛОЖЕНИЕ 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 Положению о платных дополнительных услугах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еречень дополнительных платных услуг МКДОУ</w:t>
      </w:r>
    </w:p>
    <w:p>
      <w:pPr>
        <w:pStyle w:val="Style15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здание групп кратковременного пребывания по адаптации и подготовке детей (не посещающих Учреждение) к обучению в школе: реализация основной общеобразовательной программы дошкольного образования для детей 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.</w:t>
      </w:r>
    </w:p>
    <w:p>
      <w:pPr>
        <w:pStyle w:val="Style15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смотр за детьми, организация развивающих игр с ними в выходные, праздничные дни, в вечернее время - после 19.00 часов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кружков по обучению:  кройке и шитью, вязанию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Admin</dc:creator>
  <dc:description/>
  <cp:keywords/>
  <dc:language>en-US</dc:language>
  <cp:lastModifiedBy>ММС - 2</cp:lastModifiedBy>
  <cp:lastPrinted>2013-04-22T14:14:00Z</cp:lastPrinted>
  <dcterms:modified xsi:type="dcterms:W3CDTF">2013-04-22T09:20:00Z</dcterms:modified>
  <cp:revision>3</cp:revision>
  <dc:subject/>
  <dc:title/>
</cp:coreProperties>
</file>